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22423"/>
  <w:body>
    <w:p>
      <w:pPr>
        <w:pStyle w:val="Normal"/>
        <w:ind w:left="4395" w:hanging="0"/>
        <w:rPr/>
      </w:pPr>
      <w:r>
        <w:rPr>
          <w:rFonts w:cs="Arial" w:ascii="Arial" w:hAnsi="Arial"/>
          <w:i/>
          <w:lang w:val="fr-FR"/>
        </w:rPr>
        <w:t xml:space="preserve">Quaerebam unde malum Et non erat exitus   </w:t>
      </w:r>
    </w:p>
    <w:p>
      <w:pPr>
        <w:pStyle w:val="Normal"/>
        <w:ind w:left="4395" w:hanging="0"/>
        <w:rPr/>
      </w:pPr>
      <w:r>
        <w:rPr>
          <w:rFonts w:eastAsia="Arial" w:cs="Arial" w:ascii="Arial" w:hAnsi="Arial"/>
          <w:i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(Sant’Agostino, </w:t>
      </w:r>
      <w:r>
        <w:rPr>
          <w:rFonts w:cs="Arial" w:ascii="Arial" w:hAnsi="Arial"/>
          <w:i/>
          <w:sz w:val="22"/>
          <w:szCs w:val="22"/>
          <w:lang w:val="fr-FR"/>
        </w:rPr>
        <w:t>C</w:t>
      </w:r>
      <w:r>
        <w:rPr>
          <w:rFonts w:cs="Arial" w:ascii="Arial" w:hAnsi="Arial"/>
          <w:i/>
          <w:sz w:val="22"/>
          <w:szCs w:val="22"/>
        </w:rPr>
        <w:t>onfessio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a mia Madr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così che doveva essere 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ò che era stato prima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he sarebbe divenuto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non so ch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tro e fuori di m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una ricongiunzion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sensi e di promess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vite precedenti e futur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zioni di sequenze ingiudicabili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il vento che solleva la polver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cura le foglie caduch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occlude il rumore del tuono 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gliando il meriggio : era stato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ì prima che si scompigliass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ima degli alberi e la sonnolenza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8"/>
          <w:szCs w:val="28"/>
        </w:rPr>
        <w:t>dei capelli : non te ne andare -dicevo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 ancora un po’ non mi lasciar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la morte 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più fort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uo programma era dentro di m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il tuono dentro il lampo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tunno dentro l’estat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’inverno che ci sovrasta sempr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appato alla tua voce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rimavera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ai capelli scompigliati 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dal vento che vi si impiglia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teriosamente 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ANCESCO MARIA DI BERNARDO AMA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26:00Z</dcterms:created>
  <dc:creator>Di Bernardo</dc:creator>
  <dc:description/>
  <cp:keywords/>
  <dc:language>en-US</dc:language>
  <cp:lastModifiedBy>Loiacono</cp:lastModifiedBy>
  <dcterms:modified xsi:type="dcterms:W3CDTF">2010-03-18T06:43:00Z</dcterms:modified>
  <cp:revision>5</cp:revision>
  <dc:subject/>
  <dc:title/>
</cp:coreProperties>
</file>